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DCKT1.EX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Combinational Circuit Fault Simu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the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al Comput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vid W. Crof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E 523 -- Prof. Roost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1 MAY 21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